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 nr 3 do Zapytania ofertowego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>Składane na podstawie art. 125 ust.1 ustawy z dnia 11 września 2019r. Prawo zamówień publicznych (dalej jako ustawa Pzp) na potrzeby postępowania o udzielenie zamówienia publicznego pn.:  „ Zakup i dostawa warzyw i owoców dla Domu Pomocy Społecznej w Klęczanach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SWZ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cą zastosowanie podstawę wykluczenia spośród wymienionych w art. 108 ust. 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9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12-06T09:14:00Z</dcterms:modified>
  <cp:revision>6</cp:revision>
  <dc:subject/>
  <dc:title/>
</cp:coreProperties>
</file>