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Załącznik  nr  1 do zapytania ofertowego </w:t>
      </w:r>
    </w:p>
    <w:p>
      <w:pPr>
        <w:pStyle w:val="Normal"/>
        <w:spacing w:lineRule="auto" w:line="360" w:before="0" w:after="891"/>
        <w:ind w:lef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ogólny</w:t>
      </w:r>
    </w:p>
    <w:p>
      <w:pPr>
        <w:pStyle w:val="Akapitzlist"/>
        <w:numPr>
          <w:ilvl w:val="0"/>
          <w:numId w:val="3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NIP ……………………………..…… REGON:………………….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telefon:…………………………………..;  fax:……….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czta e-mail …………………………………………………………….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na: 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Cenę netto: ………………………………………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datek VAT: …………………..……%,  podatek VAT: ……………….……….zł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Wartość brutto: …………………………………. zł. ( słownie: …………………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arunkami realizacji zamówienia określonymi w zapytaniu ofertowym i nie wnoszę żadnych zastrzeżeń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dnia: …………………….</w:t>
        <w:tab/>
        <w:tab/>
        <w:tab/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: 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ątka i podpis wykonawcy lub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7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4-12-06T09:14:00Z</dcterms:modified>
  <cp:revision>6</cp:revision>
  <dc:subject/>
  <dc:title/>
</cp:coreProperties>
</file>