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11.2025.</w:t>
        <w:tab/>
        <w:tab/>
        <w:t xml:space="preserve">                 </w:t>
        <w:tab/>
        <w:t xml:space="preserve">   Klęczany, dnia 11.06.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dzielenie zamówienia publicznego o wartości 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warzyw i owoców dla Domu Pomocy Społecznej w Klęczana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świeżych owoców i warzyw, nie rzadziej niż dwa razy w tygodniu (tj. wtorek </w:t>
        <w:br/>
        <w:t>i piątek) do 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złożonego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5 r. do 31.12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8.Opis warunków udziału w postępowaniu: : </w:t>
      </w:r>
      <w:r>
        <w:rPr>
          <w:b/>
        </w:rPr>
        <w:t xml:space="preserve">do oferty należy dołączyć formularz ofertowy ogólny - załącznik nr 1  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  <w:t xml:space="preserve">Osoba upoważniona do kontaktu z wykonawcami: </w:t>
      </w:r>
      <w:r>
        <w:rPr>
          <w:b/>
        </w:rPr>
        <w:t>Piotr Krok Tel. 18 443-37-5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23.06.2025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DPS Klęczany</dc:creator>
  <dc:description/>
  <cp:keywords/>
  <dc:language>en-US</dc:language>
  <cp:lastModifiedBy>Góra Agnieszka</cp:lastModifiedBy>
  <cp:lastPrinted>2018-12-05T14:18:00Z</cp:lastPrinted>
  <dcterms:modified xsi:type="dcterms:W3CDTF">2025-06-10T05:27:00Z</dcterms:modified>
  <cp:revision>9</cp:revision>
  <dc:subject/>
  <dc:title/>
</cp:coreProperties>
</file>