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AG.271.08.2025.</w:t>
        <w:tab/>
        <w:t xml:space="preserve">             </w:t>
        <w:tab/>
        <w:t xml:space="preserve">                    Klęczany, dnia 11.06.2025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bookmarkStart w:id="0" w:name="bookmark4"/>
      <w:bookmarkStart w:id="1" w:name="bookmark4"/>
      <w:bookmarkEnd w:id="1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pytanie Ofertow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udzielenie zamówienia publicznego o wartości  szacunkow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iższej niż 130 000 PLN (bez podatku VAT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  <w:tab w:val="left" w:pos="8430" w:leader="dot"/>
        </w:tabs>
        <w:spacing w:lineRule="auto" w:line="360" w:before="0" w:after="3"/>
        <w:ind w:left="40" w:hanging="0"/>
        <w:jc w:val="both"/>
        <w:rPr/>
      </w:pPr>
      <w:bookmarkStart w:id="2" w:name="bookmark4"/>
      <w:bookmarkEnd w:id="2"/>
      <w:r>
        <w:rPr/>
        <w:t>Na wniosek Działu Administracyjno-gospodarczego</w:t>
      </w:r>
    </w:p>
    <w:p>
      <w:pPr>
        <w:pStyle w:val="Normal"/>
        <w:tabs>
          <w:tab w:val="clear" w:pos="708"/>
          <w:tab w:val="left" w:pos="366" w:leader="none"/>
          <w:tab w:val="left" w:pos="8430" w:leader="dot"/>
        </w:tabs>
        <w:spacing w:lineRule="auto" w:line="360" w:before="0" w:after="3"/>
        <w:ind w:left="40" w:hanging="0"/>
        <w:jc w:val="both"/>
        <w:rPr/>
      </w:pPr>
      <w:r>
        <w:rPr/>
      </w:r>
    </w:p>
    <w:p>
      <w:pPr>
        <w:pStyle w:val="Normal"/>
        <w:spacing w:lineRule="auto" w:line="360" w:before="0" w:after="243"/>
        <w:ind w:left="380" w:hanging="0"/>
        <w:jc w:val="both"/>
        <w:rPr/>
      </w:pPr>
      <w:r>
        <w:rPr/>
        <w:t>Dom Pomocy Społecznej w Klęczanach 169, 33-394 Klęczany Regon: 120581350 zaprasza do złożenia oferty w postępowaniu na udzielenie zamówienia publicznego określonego poniżej:</w:t>
      </w:r>
    </w:p>
    <w:p>
      <w:pPr>
        <w:pStyle w:val="Normal"/>
        <w:spacing w:lineRule="auto" w:line="360" w:before="0" w:after="243"/>
        <w:ind w:left="380" w:hanging="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„</w:t>
      </w:r>
      <w:r>
        <w:rPr>
          <w:b/>
          <w:i/>
          <w:color w:val="FF0000"/>
          <w:sz w:val="28"/>
        </w:rPr>
        <w:t>Zakup i dostawa produktów zwierzęcych, mięsa i przetworów mięsnych dla Domu Pomocy Społecznej w Klęczanach”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i szczegółowy opis przedmiotu zamówienia, ilość: przedmiotem zamówienia jest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produktów mięsnych jeden raz w tygodniu, w godz. 7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-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, na podstawie  złożonego dzień wcześniej zamówienia ilościowego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Szczegółowy wykaz prognozowanych ilości przedstawia załącznik nr 2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oda obliczenia ceny: cenę podać w złotych wysokość podatku VAT w procentach, wysokość podatku VAT w złotych coraz wartość brutt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/>
        <w:t xml:space="preserve">Termin realizacji zamówienia od 01.07.2025 r. do 31.12.2025 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/>
        <w:t>Termin płatności: 21 dni od dnia otrzymania faktur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/>
        <w:t xml:space="preserve">Projekt umowy w załączeni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  <w:tab w:val="left" w:pos="395" w:leader="none"/>
        </w:tabs>
        <w:spacing w:lineRule="auto" w:line="360"/>
        <w:ind w:left="40" w:hanging="0"/>
        <w:jc w:val="both"/>
        <w:rPr/>
      </w:pPr>
      <w:r>
        <w:rPr/>
        <w:t xml:space="preserve">Proponowane kryterium oceny: 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486" w:leader="none"/>
          <w:tab w:val="left" w:pos="8051" w:leader="dot"/>
        </w:tabs>
        <w:spacing w:lineRule="auto" w:line="360" w:before="0" w:after="36"/>
        <w:ind w:left="567" w:hanging="0"/>
        <w:jc w:val="both"/>
        <w:rPr/>
      </w:pPr>
      <w:r>
        <w:rPr/>
        <w:t>- Cena  - 100 %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/>
        <w:t xml:space="preserve">Opis warunków udziału w postępowaniu: </w:t>
      </w:r>
      <w:r>
        <w:rPr>
          <w:b/>
        </w:rPr>
        <w:t xml:space="preserve">do oferty należy dołączyć formularz ofertowy ogólny - załącznik nr 1, arkusz kalkulacyjny – szczegółowy  wykaz asortymentu – załącznik nr 2, oświadczenia Wykonawcy stanowiące załącznik nr 3 oraz  wypis z właściwego rejestru (KRS lub wypis z Centralnej Ewidencji Działalności Gospodarczej) 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Osoba upoważniona do kontaktu z wykonawcami: </w:t>
      </w:r>
      <w:r>
        <w:rPr>
          <w:b/>
        </w:rPr>
        <w:t>Piotr Krok tel. 18 443-37-57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 xml:space="preserve">Sposób przygotowania oferty: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1.   Ofertę należy sporządzić w formie pisemnej, w języku polskim i musi być ona  podpisana przez osobę upoważnioną do reprezentowania Wykonawcy osobiście lub podpisem elektronicznym zaufanym lub kwalifikowanym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W przypadku sporządzania oferty przez osobę (osoby) inne niż uprawnione do reprezentowania Wykonawcy (zgodnie z odpisem z właściwego rejestru bądź wpisu do ewidencji działalności gospodarczej) wymagane jest dołączenie stosownego pełnomocnictwa. Pełnomocnictwo składa się w formie oryginału lub kopii potwierdzonej notarialnie za zgodność z oryginałem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 </w:t>
      </w:r>
      <w:r>
        <w:rPr/>
        <w:t xml:space="preserve">10.2. </w:t>
      </w:r>
      <w:r>
        <w:rPr>
          <w:b/>
          <w:u w:val="single"/>
        </w:rPr>
        <w:t>Wykonawca składając ofertę, składa następujące dokumenty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a)</w:t>
      </w:r>
      <w:r>
        <w:rPr/>
        <w:t xml:space="preserve"> </w:t>
      </w:r>
      <w:r>
        <w:rPr>
          <w:b/>
        </w:rPr>
        <w:t>formularz ofertowy ogólny – załącznik nr 1 do zapytania ofertowego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b) arkusz kalkulacyjny – szczegółowy  wykaz asortymentu – załącznik nr 2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c)  oświadczenie Wykonawcy o spełnieniu warunków – załącznik nr 3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d) aktualny odpis z właściwego rejestru albo aktualne zaświadczenie o wpisie do ewidencji działalności gospodarczej, jeżeli odrębne przepisy wymagają wpisu do rejestru lub zgłoszenia do ewidencji działalności gospodarczej wystawione nie wcześniej niż 6 miesięcy przed upływem terminu składania ofert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3. Wszelkie poprawki w ofercie winny być naniesione czytelnie oraz opatrzone podpisem osoby uprawnionej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4 Wszystkie koszty sporządzenia ofert ponosi Wykonawca, niezależnie od wyników postępowania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5 Dopuszcza się poprawę w treści oferty oczywistych omyłek rachunkowych i pisarskich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6. Oferty złożone po upływie wyznaczonego terminu nie będą rozpatrywane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7. W uzasadnionych przypadkach Zamawiający dopuszcza unieważnienie  postępowania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Ofertę należy przesłać zamawiającemu: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-  pocztą elektroniczną na adres: </w:t>
      </w:r>
      <w:hyperlink r:id="rId2">
        <w:r>
          <w:rPr>
            <w:rStyle w:val="InternetLink"/>
          </w:rPr>
          <w:t>administracja@dpskleczany.pl,-</w:t>
        </w:r>
      </w:hyperlink>
      <w:r>
        <w:rPr/>
        <w:t xml:space="preserve"> oferta musi być podpisana podpisem elektronicznym zaufanym lub kwalifikowanym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-  lub przesłać listownie na adres siedziby zamawiającego: Dom Pomocy Społecznej  w Klęczanach 33 – 394 Klęczany 169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- lub złożyć osobiście w siedzibie zamawiającego : Dom Pomocy Społecznej  w Klęczanach  Klęczany 169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dnia 23.06.2025r. do godziny 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spacing w:lineRule="auto" w:line="276"/>
        <w:ind w:left="5812" w:firstLine="560"/>
        <w:rPr/>
      </w:pPr>
      <w:r>
        <w:rPr/>
        <w:t>mgr Marzena Rumel</w:t>
      </w:r>
    </w:p>
    <w:p>
      <w:pPr>
        <w:pStyle w:val="Normal"/>
        <w:spacing w:lineRule="auto" w:line="276"/>
        <w:ind w:left="6237" w:hanging="0"/>
        <w:rPr/>
      </w:pPr>
      <w:r>
        <w:rPr/>
        <w:t>…</w:t>
      </w:r>
      <w:r>
        <w:rPr/>
        <w:t>..…………………….                 </w:t>
        <w:tab/>
      </w:r>
      <w:r>
        <w:rPr>
          <w:vertAlign w:val="superscript"/>
        </w:rPr>
        <w:t>dyrek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lubstopka">
    <w:name w:val="Nagłówek lub stopka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4" w:before="0" w:after="480"/>
      <w:jc w:val="center"/>
      <w:outlineLvl w:val="0"/>
    </w:pPr>
    <w:rPr>
      <w:sz w:val="23"/>
      <w:szCs w:val="23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dpskleczany.pl,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35:00Z</dcterms:created>
  <dc:creator>DPS Klęczany</dc:creator>
  <dc:description/>
  <cp:keywords/>
  <dc:language>en-US</dc:language>
  <cp:lastModifiedBy>Góra Agnieszka</cp:lastModifiedBy>
  <cp:lastPrinted>2018-12-06T08:51:00Z</cp:lastPrinted>
  <dcterms:modified xsi:type="dcterms:W3CDTF">2025-06-10T05:12:00Z</dcterms:modified>
  <cp:revision>4</cp:revision>
  <dc:subject/>
  <dc:title/>
</cp:coreProperties>
</file>