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kt umowy  nr     /2024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 ………………..2024 r.   w Klęczanach pomiędzy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NABYWC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NOWOSĄDECK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JAGIELLOŃSKA 3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 -300 NOWY SĄCZ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: 734 – 35 – 44 – 08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ODBIORC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 Pomocy Społecznej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-394 Klęczany 169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 mgr Marzenę Rumel z upoważnienia Zarządu Powiatu Nowosądecki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kontrasygnatą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łównego Księgowego mgr Iwony Dubiel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wanym w dalszej części umowy </w:t>
      </w:r>
      <w:r>
        <w:rPr>
          <w:rFonts w:cs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>.., zwanym w dalszej części umowy Wykonawcą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Zamawiający zleca, a Wykonawca zobowiązuje się do wykonania przyłącza budynku Domu Pomocy Społecznej w Klęczanach do gminnej sieci wodociągowej i kanalizacyjnej, zgodnie z dokumentacją projektową i przedmiarem robót stanowiącym załącznik do zapytania ofertowego oraz ofertą Wykonawcy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rzeczowy remontu obejmuj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oty ziemne: wykopy, zasyp wraz z zagęszczeniem, przewierty i przebic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órka oraz odtworzenie nawierzchn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rurociągów wodociągowych wraz z wpięciem do istniejącej sieci wodociąg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rurociągów kanalizacyjnych wraz z wpięciami do istniejących studni kanal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studni kanal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aż i ponowny montaż ogrodz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/>
      </w:pPr>
      <w:r>
        <w:rPr>
          <w:rFonts w:cs="Calibri"/>
          <w:sz w:val="24"/>
          <w:szCs w:val="24"/>
        </w:rPr>
        <w:t>Szczegółowy zakres usług objętych niniejszą umową został zawarty w załączniku nr.1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 xml:space="preserve">Roboty należy wykonać wyłącznie z materiałów nowych, dopuszczonych do obrotu i stosowania w budownictwie na terenie Polski i Unii Europejskiej. 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należy wykonać zgodnie z normami, a aktualnie obowiązującymi w danym zakresie przepisami prawa, w tym przepisami prawo Budowlane, przepisami BHP i Ppoż, normami i sztuką budowlaną.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przedmiotu umowy nastąpi w terminie od dnia podpisania umowy do 30.12.2024 r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Wynagrodzenie za prawidłową realizację całego przedmiotu umowy wynosi: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 ………………………………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Podatek VAT w wysokości …..  %, zgodnie ze złożoną ofertą Wykonawcy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ynagrodzenie brutto zawiera wszelkie koszty związane z realizacją przedmiotu umowy, w tym m.in. zakupu materiałów, transportu, koszty wszelkich robót przygotowawczych, demontażowych, montażowych, wyburzeniowych, porządkowych, robót związanych z utrudnieniami wynikającymi z realizacji umowy bez wyłączenia z eksploatacji obiektu i zabezpieczenia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przedmiotu umowy nastąpi na podstawie wystawionej przez Wykonawcę faktury VAT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mawiający zobowiązuje się do zapłaty należności za przedmiot umowy na rachunek bankowy nr ………………………………………………………………. W terminie do 7 dni od daty wpływu prawidłowo wystawionej faktury VAT na adres siedziby Zamawiającego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do wystawienia faktury stanowić będzie protokół odbioru robót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ynagrodzenie brutto uwzględni również ryzyko i odpowiedzialność Wykonawcy z tytułu kosztów związanych z realizacją umowy,  a wzrost tych kosztów nie może być podstawą do żądania zmiany wynagrodzenia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Wykonawcy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ykonawca ponosi pełną  odpowiedzialność za zabezpieczenie terenu robót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rodzaj obiektu czynnego sposób prowadzenia prac nie może znacząco wpływać na funkcjonowanie obiektu oraz stwarzać zagrożenia dla osób przebywających w nim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 trakcie prowadzenia robót budowlanych Wykonawca zobowiązany jest do zachowania estetyki i czystości na placu budowy, szlakach komunikacyjnych oraz terenów sąsiedn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wykonywania prac budowlanych w sposób gwarantujący możliwość bieżącej eksploatacji całego obiektu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zabezpieczyć roboty pod względem przepisów BHP i p. poż. oraz bezpieczeństwa osób trzec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na własny koszt transportu odpadów do miejsc ich wykorzystania lub utylizacji, łącznie z kosztami utylizacji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oszenie pełnej odpowiedzialności za stan i przestrzeganie przepisów BHP , ochronę ppoż. I dozór mienia na terenie robót, jak i za wszelkie szkody powstałe w trakcie trwania robót na terenie przyjętym od Zamawiającego lub mających związek z prowadzonymi robotami,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ezpieczenie instalacji, urządzeń i obiektów na terenie robót i w jej bezpośrednim otoczeniu, przed ich zniszczeniem lub uszkodzeniem w trakcie wykonywania robót.   </w:t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robót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rzedmiotem odbioru końcowego jest wykonanie w całości przedmiotu zamówienia objętego niniejszą umową, potwierdzonego protokołem odbioru końcowego  bez zastrzeżeń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podpisania protokołu odbioru końcowego przez Zamawiającego jest datą zakończenia realizacji przedmiotu zamówienia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cja i rękojmia za wady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udziela Zamawiającemu gwarancji na wykonany przedmiot zamówienia na okres 36 miesięcy i 36 miesięcy rękojmi liczony od dnia podpisania przez obie strony bezusterkowego protokołu odbioru końcowego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gwarancji i rękojmi wszelkie naprawy lub wymiany objęte gwarancja lub rękojmią dokonywane są w ramach wynagrodzenia brutto określonego w § 3 ust.1 , Zamawiający nie ponosi jakichkolwiek kosztów związanych z naprawami lub wymianami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Gwarancja obejmuje całość prac budowlanych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 w tytułu gwarancji za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y fizyczne zmniejszające wartość użytkową, techniczną i estetyczną wykonanych robót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wad i usterek, stwierdzonych w toku czynności odbioru i ujawnionych w okresie gwarancji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jawnienia w okresie gwarancji wad lub usterek, Zamawiający poinformuje o tym Wykonawcę na piśmie, wyznaczając mu termin do ich usunięcia.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Terminy usunięcia ujawnionych wad i usterek będzie określał Zamawiający, biorąc pod uwagę niezbędny czas i techniczne możliwości ich usunięcia.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 usunięcia wad lub usterek w wyznaczonym przez Zamawiającego terminie, Zamawiający może naliczyć karę umowną zgodnie z § 7  niniejszej umowy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usunięcie wad lub usterek w terminie wskazanym przez Zamawiającego daje Zamawiającemu prawo do powierzenia ich usunięcia podmiotowi trzeciemu. Kosztem usunięcia tych wad obciążony zostanie Wykonawca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możliwość naliczania kar umownych w poniższych sytuacjach: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 odstąpienie od wykonania umowy z winy Wykonawcy -  w wysokości 20% wartości umowy określonej w § 3 ust. 1,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realizacji umowy - za każdy dzień zwłoki 0, 1% wartości wynagrodzenia wykonawcy</w:t>
      </w:r>
    </w:p>
    <w:p>
      <w:pPr>
        <w:pStyle w:val="Akapitzlist"/>
        <w:ind w:left="10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(na podst. §7 ust.2  Uchwały  nr 1943/2024 Zarządu Powiatu Nowosądeckiego z dnia 10.01.2024)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późnienie w usunięciu wad stwierdzonych w okresie gwarancji i rękojmi – w wysokości 0,5 % wartości brutto umowy, za każdy dzień zwłoki, liczony od dnia wyznaczonego na usunięcie wad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mawiający może dochodzić na zasadach ogólnych odszkodowania za zwłokę, której wysokość przekracza zastrzeżone kary umow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sprawach nieuregulowanych niniejszą umową mają zastosowanie przepisy Ustawy </w:t>
      </w:r>
      <w:r>
        <w:rPr>
          <w:rFonts w:cs="Calibri"/>
          <w:i/>
          <w:sz w:val="24"/>
          <w:szCs w:val="24"/>
        </w:rPr>
        <w:t>Prawo zamówień publicznych</w:t>
      </w:r>
      <w:r>
        <w:rPr>
          <w:rFonts w:cs="Calibri"/>
          <w:sz w:val="24"/>
          <w:szCs w:val="24"/>
        </w:rPr>
        <w:t xml:space="preserve">  (tj. Dz.U.2023 r. poz.1605 ze zm.) oraz przepisy Kodeksu Cywiln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niniejszej umowy wymagają formy pisemnego aneksu pod rygorem nieważnośc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 : jednym dla wykonawcy i jednym dla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AMAWIAJĄCY:                                                                    WYKONAWCA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5:00Z</dcterms:created>
  <dc:creator>Kubuś Gosiaczek</dc:creator>
  <dc:description/>
  <cp:keywords/>
  <dc:language>en-US</dc:language>
  <cp:lastModifiedBy>Marzena Rumel</cp:lastModifiedBy>
  <cp:lastPrinted>2020-12-31T11:06:00Z</cp:lastPrinted>
  <dcterms:modified xsi:type="dcterms:W3CDTF">2024-12-12T12:17:00Z</dcterms:modified>
  <cp:revision>7</cp:revision>
  <dc:subject/>
  <dc:title/>
</cp:coreProperties>
</file>