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jekt umowy  o świadczenie usług pralniczych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 02.01.2025 r.   w Klęczanach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</w:t>
      </w:r>
      <w:r>
        <w:rPr>
          <w:rFonts w:cs="Calibri"/>
          <w:b/>
          <w:sz w:val="24"/>
          <w:szCs w:val="24"/>
        </w:rPr>
        <w:t>.., zwanym w dalszej części umowy Wykonawcą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ABYWCĄ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NOWOSĄDECK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JAGIELLOŃSKA 3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 -300 NOWY SĄCZ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: 734 – 35 – 44 – 080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DBIORCĄ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 Pomocy Społecznej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-394 Klęczany 169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 mgr Marzenę Rumel z upoważnienia Zarządu Powiatu Nowosądecki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kontrasygnatą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łównego Księgowego mgr Iwony Dubie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w dalszej części umowy </w:t>
      </w:r>
      <w:r>
        <w:rPr>
          <w:rFonts w:cs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niku przeprowadzonego postępowania w formie zapytania ofertowego  została zawarta umowa o następującej treści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Zamawiający zleca, a Wykonawca przyjmuje do wykonania usługi prania wraz z dezynfekcją artykułów stanowiących własność Zamawiająceg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W zakres usług wchodzi: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anie wodne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ezynfekcja termiczno – chemiczna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rasowanie i maglowanie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sortowanie i pakowanie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odbiór i dostawa z/do siedziby Zamawiającego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zakres usług objętych niniejszą umową został zawarty w załączniku nr.1 do niniejszej umow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Usługi muszą być wykonywane z zachowaniem przepisów sanitarno – epidemiologicznych obowiązujących w Domach Pomocy Społecznej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Używane w procesie chemiczno – termicznym środki piorąco – dezynfekcyjne muszą być dopuszczone do obrotu zgodnie z przepisami ustawy z dnia 9 października 2015r. o produktach biobójczych (Dz. U. z 2015r. , poz. 1926 z pózn. zm.) oraz ustawy z dnia  20 maj 2010r. o wyrobach medycznych ( Dz. U. z 2020r.  poz. 186)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Umowa zostaje zawarta na czas określony od 01.01.2025. do 31.12.2025r. Umowa może zostać rozwiązana z zachowaniem 1</w:t>
      </w:r>
      <w:bookmarkStart w:id="0" w:name="_GoBack"/>
      <w:bookmarkEnd w:id="0"/>
      <w:r>
        <w:rPr>
          <w:rFonts w:cs="Calibri"/>
          <w:sz w:val="24"/>
          <w:szCs w:val="24"/>
        </w:rPr>
        <w:t>-miesięcznego okresu wypowiedzenia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 zobowiązuje się wypełniać zobowiązania wynikające z niniejszej umowy z należytą starannością i gospodarnością.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>2.W przypadku, gdy wykonawca realizował będzie usługi objęte niniejszą umową bez należytej staranności, niezgodne z ofertą wykonawcy, sprzecznie z umową lub nie przystąpi do wykonania umowy w określonym terminie Zamawiający ma prawo odstąpić od umowy lub potrącić z wynagrodzenia Wykonawcy należytości z tytułu poniesionej szkody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sługi będące przedmiotem umowy zrealizowane będą w czasie nie dłuższym niż 72 godziny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możliwość naliczania kar umownych w poniższych sytuacjach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odstąpienie od wykonania umowy z winy  Wykonawcy w wysokości 20% wynagrodzenia wykonawcy za miesiąc poprzedzający odstąpienie od umowy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44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(na podst. §7 ust.2  Uchwały  nr 1943/2024 Zarządu Powiatu Nowosądeckiego z dnia 10.01.2024)</w:t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szelkie szkody powstałe w czasie realizacji przedmiotu umowy odpowiada Wykonawca. Przed przystąpieniem do usługi pralniczej Wykonawca sprawdzi stan odzieży w celu określenia jej przydatności do prania, ze szczegółowym uwzględnieniem możliwości ewentualnego ich uszkodzenia lub zniszczeni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ony asortyment po obróbce nie może mieć śladów zabrudzeń, uszkodzeń mechanicznych i zachować swój pierwotny kolor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zlecić ani całości, ani części usług objętych przedmiotem zamówienia podwykonawcom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Strony postanawiają, że rozliczenie usług będących przedmiotem umowy odbywać się będzie po wystawieniu przez Wykonawcę faktury płatnej przelewem z terminem zapłaty 14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Cena jednostkowa masy towarowej w okresie obowiązywania niniejszej umowy jest niezmienna oraz nie podlega waloryzacji ze względu na inflacj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</w:t>
      </w:r>
      <w:r>
        <w:rPr>
          <w:rFonts w:cs="Calibri"/>
          <w:b/>
          <w:sz w:val="24"/>
          <w:szCs w:val="24"/>
        </w:rPr>
        <w:t xml:space="preserve">nie zwiększania cen </w:t>
      </w:r>
      <w:r>
        <w:rPr>
          <w:rFonts w:cs="Calibri"/>
          <w:sz w:val="24"/>
          <w:szCs w:val="24"/>
        </w:rPr>
        <w:t xml:space="preserve">jednostkowych </w:t>
      </w:r>
      <w:r>
        <w:rPr>
          <w:rFonts w:cs="Calibri"/>
          <w:b/>
          <w:sz w:val="24"/>
          <w:szCs w:val="24"/>
        </w:rPr>
        <w:t>BRUTTO</w:t>
      </w:r>
      <w:r>
        <w:rPr>
          <w:rFonts w:cs="Calibri"/>
          <w:sz w:val="24"/>
          <w:szCs w:val="24"/>
        </w:rPr>
        <w:t xml:space="preserve">  określonych, w ofercie, przy czym w każdym czasie trwania umowy może dokonać obniżki cen jednostkowych, bez konieczności informowania Zamawiającego. </w:t>
      </w:r>
      <w:r>
        <w:rPr>
          <w:rFonts w:cs="Calibri"/>
          <w:b/>
          <w:sz w:val="24"/>
          <w:szCs w:val="24"/>
        </w:rPr>
        <w:t>Stałość cen nie dotyczy kolejnych ewentualnych zmian stawek podatku VAT, zmiany stawek celnych oraz zmiany cen urzędowych – w takich przypadkach zmiana ceny wymaga pisemnego aneksu do niniejszej umowy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uje się do zapłaty należności w terminie do 21 dni, licząc od dnia otrzymania faktury od Wykonawcy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będzie  wystawiał faktury na:</w:t>
      </w:r>
    </w:p>
    <w:p>
      <w:pPr>
        <w:pStyle w:val="Normal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BYWCA: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NOWOSĄDECKI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JAGIELLOŃSKA 33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3-300 NOWY SĄCZ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: 734-35-44-080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ORCA: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Dom Pomocy Społecznej   </w:t>
      </w:r>
    </w:p>
    <w:p>
      <w:pPr>
        <w:pStyle w:val="Normal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33-394 Klęczany 169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ność za złożoną fakturę będzie płatna przez Zamawiającego przelewem na konto wykonawcy :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azuje się zmian postanowień zawartej umowy jeśli przy ich uwzględnieniu należało by zmienić treść umowy, na podstawie której dokonano wyboru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sz w:val="24"/>
          <w:szCs w:val="24"/>
        </w:rPr>
        <w:t>§8</w:t>
      </w:r>
    </w:p>
    <w:p>
      <w:pPr>
        <w:pStyle w:val="Akapitzlis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onosi pełną odpowiedzialność za wykonywane usługi pralnicze w zakresie jakości i zgodności z wymogami sanitarnymi przed zamawiającym oraz uprawnionymi organami kontroli zewnętrznej.</w:t>
      </w:r>
    </w:p>
    <w:p>
      <w:pPr>
        <w:pStyle w:val="Akapitzlist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 może odstąpić od umowy w razie wystąpienia istotniej zmiany okoliczności powodującej, że wykonanie umowy jest bezprzedmiotowe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dstąpienia od umowy, o którym mowa w ust.1 Wykonawca ma prawo żądać jedynie wynagrodzenia należnego za roboty wykonane do dnia odstąpienia od umowy.</w:t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rFonts w:cs="Calibri"/>
          <w:b/>
          <w:sz w:val="24"/>
          <w:szCs w:val="24"/>
        </w:rPr>
        <w:t>§10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przepisy Kodeksu Cywilnego.</w:t>
      </w:r>
    </w:p>
    <w:p>
      <w:pPr>
        <w:pStyle w:val="Akapitzlist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8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rFonts w:cs="Calibri"/>
          <w:b/>
          <w:sz w:val="24"/>
          <w:szCs w:val="24"/>
        </w:rPr>
        <w:t>§11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powstałe na tle niniejszej umowy strony będą rozstrzygać na drodze negocjacji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t>§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                                                                                      Wykonawc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łącznik nr 1 do umowy o świadczenie usług pralnicz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11"/>
        <w:gridCol w:w="1990"/>
        <w:gridCol w:w="1853"/>
        <w:gridCol w:w="1667"/>
      </w:tblGrid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miar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ści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ęczni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d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usz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zu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3:00Z</dcterms:created>
  <dc:creator>Kubuś Gosiaczek</dc:creator>
  <dc:description/>
  <dc:language>en-US</dc:language>
  <cp:lastModifiedBy>Góra Agnieszka</cp:lastModifiedBy>
  <cp:lastPrinted>2020-12-31T11:06:00Z</cp:lastPrinted>
  <dcterms:modified xsi:type="dcterms:W3CDTF">2024-11-26T11:53:00Z</dcterms:modified>
  <cp:revision>2</cp:revision>
  <dc:subject/>
  <dc:title/>
</cp:coreProperties>
</file>