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891"/>
        <w:ind w:left="-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ogólny</w:t>
      </w:r>
    </w:p>
    <w:p>
      <w:pPr>
        <w:pStyle w:val="Akapitzlist"/>
        <w:numPr>
          <w:ilvl w:val="0"/>
          <w:numId w:val="3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……………………………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…………………………………………………………………….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- NIP ………………………….……… REGON:……………………………………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- telefon:……………………….……..;  fax:…………………………..…………….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Poczta e-mail ……………………………………….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na: ………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: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Cenę netto: ……………………………….……………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Podatek VAT: ………….……%,  podatek VAT: …………..……….zł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Wartość brutto: ……………………………. zł. ( słownie: …………………………………………………………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termin realizacji zamówienia do dnia 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arunki płatności określone w zapytaniu ofertowym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warunkami realizacji zamówienia określonymi w zapytaniu ofertowym i nie wnoszę żadnych zastrzeżeń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dnia: …………………….</w:t>
        <w:tab/>
        <w:tab/>
        <w:tab/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ątka firmowa wykonawcy: </w:t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sectPr>
          <w:type w:val="nextPage"/>
          <w:pgSz w:w="11906" w:h="16838"/>
          <w:pgMar w:left="1417" w:right="1133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ątka i podpis wykonawcy lub osoby upoważnionej)</w:t>
      </w:r>
    </w:p>
    <w:p>
      <w:pPr>
        <w:pStyle w:val="Normal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3:00Z</dcterms:created>
  <dc:creator>Góra Agnieszka</dc:creator>
  <dc:description/>
  <dc:language>en-US</dc:language>
  <cp:lastModifiedBy>Góra Agnieszka</cp:lastModifiedBy>
  <cp:lastPrinted>2021-09-27T12:12:00Z</cp:lastPrinted>
  <dcterms:modified xsi:type="dcterms:W3CDTF">2024-11-26T11:43:00Z</dcterms:modified>
  <cp:revision>2</cp:revision>
  <dc:subject/>
  <dc:title/>
</cp:coreProperties>
</file>