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/>
      </w:pPr>
      <w:r>
        <w:rPr>
          <w:b/>
          <w:sz w:val="24"/>
          <w:szCs w:val="24"/>
        </w:rPr>
        <w:t xml:space="preserve">Załącznik nr 1 do zapytania 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NIP ………………………………..…… REGON:…………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telefon:………………………………..…....;  fax: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czta e-mail ……………………………….…………………..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Cenę netto: …………………..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datek VAT: ………………..………%,  podatek VAT: …………..……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ind w:left="284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4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12-12T11:50:00Z</dcterms:modified>
  <cp:revision>4</cp:revision>
  <dc:subject/>
  <dc:title/>
</cp:coreProperties>
</file>