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27.2024.</w:t>
        <w:tab/>
        <w:tab/>
        <w:t xml:space="preserve">                  </w:t>
        <w:tab/>
        <w:t xml:space="preserve"> Klęczany, dnia 12.12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udzielenie zamówienia publicznego o wartości szacunkowej poniżej 130 000 PLN (bez podatku VAT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o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Odbiór odpadów komunalnych zmieszanych i segregowanych wraz z dzierżawą pojemników z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dpadów komunalnych zmieszanych i segregowanych wraz z dzierżawą pojemników z Domu Pomocy Społecznej w Klęczana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>Szczegółowy wykaz prognozowanych ilości przedstawia załącznik nr 2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, wysokość podatku VAT w procentach, wysokość podatku VAT w złotych, oraz wartość brutto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realizacji zamówienia: od 01.01.2025 r. do 31.12.2025 r. sukcesywnie zgodnie z zapisem w um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/>
        <w:ind w:left="40" w:hanging="0"/>
        <w:jc w:val="both"/>
        <w:rPr/>
      </w:pPr>
      <w:r>
        <w:rPr/>
        <w:tab/>
        <w:t xml:space="preserve">- Cena  - 100 %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/>
        <w:ind w:left="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UWAGA!!!!!!!!   DO CENY NALEŻY DOLICZYĆ  OPŁATĘ ZA DZIERŻAWĘ POJEMNIKÓW NA ODP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Opis warunków udziału w postępowaniu: </w:t>
      </w:r>
      <w:r>
        <w:rPr>
          <w:b/>
        </w:rPr>
        <w:t xml:space="preserve">do oferty należy dołączyć formularz ofertowy ogólny – załącznik nr 1, arkusz kalkulacyjny – szczegółowy  wykaz asortymentu – załącznik nr 2 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/>
        <w:ind w:left="4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9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9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b/>
        </w:rPr>
        <w:t>c)  oświadczenia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9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9.4 Wszystkie koszty sporządzenia oferty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9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9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9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20.12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gr Marzena Rum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yrektor              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DPS Klęczany</dc:creator>
  <dc:description/>
  <dc:language>en-US</dc:language>
  <cp:lastModifiedBy>Góra Agnieszka</cp:lastModifiedBy>
  <cp:lastPrinted>2018-12-04T10:34:00Z</cp:lastPrinted>
  <dcterms:modified xsi:type="dcterms:W3CDTF">2024-12-12T11:47:00Z</dcterms:modified>
  <cp:revision>2</cp:revision>
  <dc:subject/>
  <dc:title/>
</cp:coreProperties>
</file>