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22.2024.</w:t>
        <w:tab/>
        <w:tab/>
        <w:t xml:space="preserve">                                  Klęczany, dnia 09.12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 produktów mleczarski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mleczarskich trzy razy w tygodniu (tj. poniedziałek, środa, piątek),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, wysokość podatku VAT w procentach, wysokość podatku VAT w złotych,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1.2025 r. do 30.06.2025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>Opis warunków udziału w postępowaniu:</w:t>
      </w:r>
      <w:r>
        <w:rPr>
          <w:b/>
        </w:rPr>
        <w:t xml:space="preserve"> do oferty należy dołączyć formularz ofertowy ogólny - załącznik nr 1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10.1.   Ofertę należy sporządzić w formie pisemnej, w języku polskim i musi być ona  podpisana przez osobę upoważnioną do reprezentowania Wykonawcy osobiście lub podpisem elektronicznym zaufanym lub kwalifikowanym.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b/>
        </w:rPr>
        <w:t>c)  oświadczenia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7.12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DPS Klęczany</dc:creator>
  <dc:description/>
  <cp:keywords/>
  <dc:language>en-US</dc:language>
  <cp:lastModifiedBy>Góra Agnieszka</cp:lastModifiedBy>
  <cp:lastPrinted>2018-12-05T14:12:00Z</cp:lastPrinted>
  <dcterms:modified xsi:type="dcterms:W3CDTF">2024-12-09T08:27:00Z</dcterms:modified>
  <cp:revision>4</cp:revision>
  <dc:subject/>
  <dc:title/>
</cp:coreProperties>
</file>