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1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……… REGON:…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..……..;  fax: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..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…………………..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……..…%,  podatek VAT: …………….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8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7T06:47:00Z</dcterms:modified>
  <cp:revision>4</cp:revision>
  <dc:subject/>
  <dc:title/>
</cp:coreProperties>
</file>