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.……… REGON: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..……..……..;  fax: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..………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..……%,  podatek VAT: ………….………..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3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4T09:55:00Z</dcterms:modified>
  <cp:revision>4</cp:revision>
  <dc:subject/>
  <dc:title/>
</cp:coreProperties>
</file>