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  do zapytania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.……… REGON:…………….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..……..;  fax:……………..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-mail 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..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..……%,  podatek VAT: …………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0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2T09:00:00Z</dcterms:modified>
  <cp:revision>4</cp:revision>
  <dc:subject/>
  <dc:title/>
</cp:coreProperties>
</file>