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06.2024.</w:t>
        <w:tab/>
        <w:tab/>
        <w:t xml:space="preserve">             </w:t>
        <w:tab/>
        <w:t xml:space="preserve">       Klęczany, dnia 04.06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udzielenie zamówienia publicznego o wartości 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 i dostawa pieczywa i wyrobów piekarniczy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zczegółowy opis przedmiotu zamówienia, ilość: przedmiotem zamówienia jest codzienna /z wyjątkiem niedziel i świąt/ dostawa pieczywa i wyrobów piekarniczych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na podstawie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4 r. do 31.12.202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2.06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ind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360" w:before="0" w:after="8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8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8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>DPS Klęczany</dc:creator>
  <dc:description/>
  <cp:keywords/>
  <dc:language>en-US</dc:language>
  <cp:lastModifiedBy>Góra Agnieszka</cp:lastModifiedBy>
  <cp:lastPrinted>2018-12-05T14:17:00Z</cp:lastPrinted>
  <dcterms:modified xsi:type="dcterms:W3CDTF">2024-05-22T08:58:00Z</dcterms:modified>
  <cp:revision>4</cp:revision>
  <dc:subject/>
  <dc:title/>
</cp:coreProperties>
</file>