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rPr/>
      </w:pPr>
      <w:bookmarkStart w:id="0" w:name="bookmark4"/>
      <w:bookmarkEnd w:id="0"/>
      <w:r>
        <w:rPr/>
        <w:t>Znak sprawy: AG.271.07.2024.</w:t>
        <w:tab/>
        <w:tab/>
        <w:t xml:space="preserve">                                  Klęczany, dnia 04.06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dzielenie zamówienia publicznego o wartości  szacunk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ższej niż 130 000 PLN (bez podatku VAT).</w:t>
      </w:r>
    </w:p>
    <w:p>
      <w:pPr>
        <w:pStyle w:val="Nagwek11"/>
        <w:keepNext w:val="true"/>
        <w:keepLines/>
        <w:shd w:fill="auto" w:val="clear"/>
        <w:spacing w:lineRule="auto" w:line="360" w:before="0" w:after="275"/>
        <w:ind w:left="40" w:right="820" w:firstLine="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 w postępowaniu na udzielenie zamówienia publicznego określonego po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i dostawa  produktów mleczarskich dla Domu Pomocy Społecznej w Klęczanach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oduktów mleczarskich trzy razy w tygodniu (tj. poniedziałek, środa, piątek), w 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na podstawie dzień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, wysokość podatku VAT w procentach, wysokość podatku VAT w złotych, 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7.2024 r. do 31.12.2024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 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8051" w:leader="dot"/>
        </w:tabs>
        <w:spacing w:lineRule="auto" w:line="360" w:before="0" w:after="36"/>
        <w:ind w:left="40" w:hanging="0"/>
        <w:jc w:val="both"/>
        <w:rPr/>
      </w:pPr>
      <w:r>
        <w:rPr/>
        <w:tab/>
        <w:t>- Cena  - 100 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>Opis warunków udziału w postępowaniu:</w:t>
      </w:r>
      <w:r>
        <w:rPr>
          <w:b/>
        </w:rPr>
        <w:t xml:space="preserve"> do oferty należy dołączyć formularz ofertowy ogólny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10.1.   Ofertę należy sporządzić w formie pisemnej, w języku polskim i musi być ona  podpisana przez osobę upoważnioną do reprezentowania Wykonawcy osobiście lub podpisem elektronicznym zaufanym lub kwalifikowanym.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>
          <w:b/>
        </w:rPr>
        <w:t>c)  oświadczenia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do dnia 12.06.2024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firstLine="560"/>
        <w:rPr/>
      </w:pPr>
      <w:r>
        <w:rPr/>
        <w:t>mgr Marzena Rumel</w:t>
      </w:r>
    </w:p>
    <w:p>
      <w:pPr>
        <w:pStyle w:val="Normal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7:00Z</dcterms:created>
  <dc:creator>DPS Klęczany</dc:creator>
  <dc:description/>
  <cp:keywords/>
  <dc:language>en-US</dc:language>
  <cp:lastModifiedBy>Góra Agnieszka</cp:lastModifiedBy>
  <cp:lastPrinted>2018-12-05T14:12:00Z</cp:lastPrinted>
  <dcterms:modified xsi:type="dcterms:W3CDTF">2024-05-22T09:01:00Z</dcterms:modified>
  <cp:revision>4</cp:revision>
  <dc:subject/>
  <dc:title/>
</cp:coreProperties>
</file>