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UMOWY nr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awarta w dniu …………….. w Klęczanach pomięd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YWC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NOWOSĄDEC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JAGIELLOŃSKA 3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-300 NOWY SĄC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: 734-35-44-08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ORC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 Pomocy Społecznej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-394 Klęczany 16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a mgr Marzenę Rumel z upoważnienia Zarządu Powiatu Nowosądecki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ontrasygnat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łównego Księgowego mgr Iwony Dubi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wanym w dalszej części umow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Wykonawcą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wyniku przeprowadzonego postępowania w formie zapytania ofertowego  została zawarta umowa o następującej treści: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sprzedaży ........................................................</w:t>
      </w:r>
    </w:p>
    <w:p>
      <w:pPr>
        <w:pStyle w:val="Akapitzlist"/>
        <w:numPr>
          <w:ilvl w:val="0"/>
          <w:numId w:val="5"/>
        </w:numPr>
        <w:ind w:left="426" w:hanging="0"/>
        <w:jc w:val="both"/>
        <w:rPr/>
      </w:pPr>
      <w:r>
        <w:rPr>
          <w:rFonts w:cs="Times New Roman" w:ascii="Times New Roman" w:hAnsi="Times New Roman"/>
        </w:rPr>
        <w:t>Szczegółowy wykaz asortymentów i ceny przedstawia załącznik nr: 2 do niniejszej umow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umowy  wynosi: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…………..,  podatek VAT: …………….. zł, brutto: ………….. zł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(słownie: ……………………………………….), z </w:t>
      </w:r>
      <w:r>
        <w:rPr>
          <w:rFonts w:cs="Times New Roman" w:ascii="Times New Roman" w:hAnsi="Times New Roman"/>
          <w:color w:val="000000"/>
        </w:rPr>
        <w:t>zastrzeżeniem § 3 niniejszej</w:t>
      </w:r>
      <w:r>
        <w:rPr>
          <w:rFonts w:cs="Times New Roman" w:ascii="Times New Roman" w:hAnsi="Times New Roman"/>
        </w:rPr>
        <w:t xml:space="preserve">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, o której mowa w ust. 1 obejmuje także koszty należytego opakowania i zabezpieczenia przedmiotu sprzedaży oraz odpowiedniego transportu do miejsca wskazanego przez Zamawiającego oraz  wszelkie inne koszty związane z realizacją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</w:t>
      </w:r>
      <w:r>
        <w:rPr>
          <w:rFonts w:cs="Times New Roman" w:ascii="Times New Roman" w:hAnsi="Times New Roman"/>
          <w:b/>
        </w:rPr>
        <w:t xml:space="preserve">nie zwiększania cen </w:t>
      </w:r>
      <w:r>
        <w:rPr>
          <w:rFonts w:cs="Times New Roman" w:ascii="Times New Roman" w:hAnsi="Times New Roman"/>
        </w:rPr>
        <w:t xml:space="preserve">jednostkowych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 określonych, w ofercie, przy czym w każdym czasie trwania umowy może dokonać obniżki cen jednostkowych, bez konieczności informowania Zamawiającego. </w:t>
      </w:r>
      <w:r>
        <w:rPr>
          <w:rFonts w:cs="Times New Roman" w:ascii="Times New Roman" w:hAnsi="Times New Roman"/>
          <w:b/>
        </w:rPr>
        <w:t>Stałość cen nie dotyczy kolejnych ewentualnych zmian stawek podatku VAT, zmiany stawek celnych oraz zmiany cen urzędowych – w takich przypadkach zmiana ceny wymaga pisemnego aneksu do niniejszej umowy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stwierdzenia nieuzasadnionych lub rażąco wysokich wzrostów cen wyrobów, Zamawiający może odmówić odbioru dalszych dostaw i w razie nie uzgodnienia warunków odpłatności odstąpić od umow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sowanie odbywać się będzie na podstawie faktur częściowych wystawionych za zrealizowaną dostawę towaru. Nazwa i cena asortymentu na fakturze zgodna musi być z nazwą i </w:t>
      </w:r>
      <w:r>
        <w:rPr>
          <w:rFonts w:cs="Times New Roman" w:ascii="Times New Roman" w:hAnsi="Times New Roman"/>
          <w:b/>
        </w:rPr>
        <w:t>ceną jednostkową brutto określoną w załączniku nr 1 niniejszej umow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odstawą wystawienia faktury będzie pisemne potwierdzenie przez Zamawiającego odbioru dostawy towaru bez zastrzeżeń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płata za towar regulowana będzie przelewem na konto wskazane przez Wykonawcę w terminie do 21 dni od otrzymania prawidłowo wystawionego oryginału faktury VAT. Za datę zapłaty przyjmuje się dzień obciążenia rachunku Zamawiając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rzytelności związane z realizacją niniejszej umowy nie mogą być przedmiotem obrotu pomiędzy podmiotami trzecim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Zamawiający nie ponosi żadnych konsekwencji wobec Wykonawcy związanych z nieprawidłowym zastosowaniem i naliczeniem nieodpowiedniej stawki podatku od towarów i usług dotyczącej przedmiotu umowy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nieterminowe płatności Wykonawca może  naliczać odsetki ustawowe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 nieterminowych płatności Wykonawcy nie przysługuje prawo wstrzymania dostaw. W przypadku nie dostarczenia towaru będą naliczane kary umowne albo nastąpi odstąpienie od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ind w:left="360" w:firstLine="66"/>
        <w:jc w:val="both"/>
        <w:rPr/>
      </w:pPr>
      <w:r>
        <w:rPr>
          <w:rFonts w:cs="Times New Roman" w:ascii="Times New Roman" w:hAnsi="Times New Roman"/>
        </w:rPr>
        <w:t xml:space="preserve">Zamawiający w trakcie realizacji zamówienia dopuszcza możliwość zwiększenia lub </w:t>
        <w:tab/>
        <w:t xml:space="preserve">zmniejszenia wartości umowy w granicach </w:t>
      </w:r>
      <w:r>
        <w:rPr>
          <w:rFonts w:cs="Times New Roman" w:ascii="Times New Roman" w:hAnsi="Times New Roman"/>
          <w:b/>
        </w:rPr>
        <w:t>+/- 35 %</w:t>
      </w:r>
      <w:r>
        <w:rPr>
          <w:rFonts w:cs="Times New Roman" w:ascii="Times New Roman" w:hAnsi="Times New Roman"/>
        </w:rPr>
        <w:t xml:space="preserve">  określonej </w:t>
      </w:r>
      <w:r>
        <w:rPr>
          <w:rFonts w:cs="Times New Roman" w:ascii="Times New Roman" w:hAnsi="Times New Roman"/>
          <w:b/>
        </w:rPr>
        <w:t>w 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 ust.1 </w:t>
        <w:tab/>
        <w:t xml:space="preserve">niniejszej umowy. </w:t>
      </w:r>
      <w:r>
        <w:rPr>
          <w:rFonts w:cs="Times New Roman" w:ascii="Times New Roman" w:hAnsi="Times New Roman"/>
        </w:rPr>
        <w:t xml:space="preserve">Z tego względu  Wykonawcy nie przysługują wobec </w:t>
        <w:tab/>
        <w:t xml:space="preserve">Zamawiającego roszczenie odszkodowawcze z tytułu zmniejszenia zamówienia w </w:t>
        <w:tab/>
        <w:t>określonej powyżej granicy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360" w:firstLine="66"/>
        <w:jc w:val="both"/>
        <w:rPr/>
      </w:pPr>
      <w:r>
        <w:rPr>
          <w:rFonts w:cs="Times New Roman" w:ascii="Times New Roman" w:hAnsi="Times New Roman"/>
        </w:rPr>
        <w:t xml:space="preserve">Zwiększenie lub zmniejszenie wartości umowy, o którym mowa w ust. 1 może być </w:t>
        <w:tab/>
        <w:t xml:space="preserve">dokonane w formie jednostronnego oświadczenia złożonego przez Zamawiającego na </w:t>
        <w:tab/>
        <w:t>piśm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Realizacja przedmiotu umowy będzie następowała </w:t>
      </w:r>
      <w:r>
        <w:rPr>
          <w:rFonts w:cs="Times New Roman" w:ascii="Times New Roman" w:hAnsi="Times New Roman"/>
          <w:color w:val="000000"/>
        </w:rPr>
        <w:t xml:space="preserve">sukcesywnie w okresie: </w:t>
      </w:r>
      <w:r>
        <w:rPr>
          <w:rFonts w:cs="Times New Roman" w:ascii="Times New Roman" w:hAnsi="Times New Roman"/>
          <w:b/>
          <w:bCs/>
          <w:color w:val="000000"/>
        </w:rPr>
        <w:t xml:space="preserve">od …. do …… , </w:t>
      </w:r>
      <w:r>
        <w:rPr>
          <w:rFonts w:cs="Times New Roman" w:ascii="Times New Roman" w:hAnsi="Times New Roman"/>
          <w:color w:val="000000"/>
        </w:rPr>
        <w:t xml:space="preserve">w zależności od potrzeb Zamawiającego i na podstawie pisemnego zapotrzebowania Zamawiającego, przekazywanego </w:t>
      </w:r>
      <w:r>
        <w:rPr>
          <w:rFonts w:cs="Times New Roman" w:ascii="Times New Roman" w:hAnsi="Times New Roman"/>
        </w:rPr>
        <w:t>Wykonawcy pocztą elektroniczną lub faksem za potwierdzeniem odbior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będzie zawierało szczegółowy wykaz asortymentów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towaru będzie odbywać się transportem Wykonawcy zgodnym z wymogami sanitarno-epidemiologicznym, na jego koszt w odpowiednich opakowaniach, zapewniających należyte zabezpieczenie towaru przed czynnikami pogodowymi, uszkodzeni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ażdej dostawy Wykonawca dołączy dokumenty potwierdzające rodzaj i ilość towar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ilościowy i jakościowy nastąpi u Zamawiającego, Wykonawcę reprezentuje przy odbiorze Kierowca/Konwojent, a Zamawiającego upoważniony pracownik – magazynie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Reklamacje ilościowe i jakościowe dotyczące przedmiotu zamówienia rozpatrywane będą przez Wykonawcę w terminie 3 dni od pisemnego zgłoszenia. W przypadku uznania reklamacji wadliwy towar zostanie wymieniony na pełnowartościowy w terminie 3 dni, na koszt Wykonawc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W razie trzykrotnie powtarzającej się reklamacji terminu wykonania dostawy Zamawiającemu przysługuje prawo wypowiedzenia umowy i zakupu niezbędnych towarów u innego sprzedawcy, w celu zaspokojenia potrzeb związanych z prawidłowym funkcjonowaniem kuchni Domu Pomocy Społecznej w Klęczanach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</w:t>
      </w:r>
      <w:r>
        <w:rPr>
          <w:rFonts w:cs="Times New Roman" w:ascii="Times New Roman" w:hAnsi="Times New Roman"/>
          <w:b/>
          <w:u w:val="single"/>
        </w:rPr>
        <w:t>trzykrotnie powtarzającej się reklamacji jakości i ilości  towaru</w:t>
      </w:r>
      <w:r>
        <w:rPr>
          <w:rFonts w:cs="Times New Roman" w:ascii="Times New Roman" w:hAnsi="Times New Roman"/>
          <w:b/>
        </w:rPr>
        <w:t xml:space="preserve"> -  zgłoszonej przez Zamawiającego w sposób, o którym mowa w </w:t>
      </w:r>
      <w:r>
        <w:rPr>
          <w:rFonts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5 ust. 1 przedmiotowej umowy, </w:t>
      </w:r>
      <w:r>
        <w:rPr>
          <w:rFonts w:cs="Times New Roman" w:ascii="Times New Roman" w:hAnsi="Times New Roman"/>
        </w:rPr>
        <w:t xml:space="preserve">Zamawiającemu przysługuje </w:t>
      </w:r>
      <w:r>
        <w:rPr>
          <w:rFonts w:cs="Times New Roman" w:ascii="Times New Roman" w:hAnsi="Times New Roman"/>
          <w:b/>
        </w:rPr>
        <w:t>prawo natychmiastowego wypowiedzenia  umowy i zakupu niezbędnych towarów u innego sprzedawcy,</w:t>
      </w:r>
      <w:r>
        <w:rPr>
          <w:rFonts w:cs="Times New Roman" w:ascii="Times New Roman" w:hAnsi="Times New Roman"/>
        </w:rPr>
        <w:t xml:space="preserve"> w celu zaspokojenia potrzeb związanych z prawidłowym funkcjonowaniem kuchni Domu Pomocy Społecznej w Klęczanach </w:t>
      </w:r>
      <w:r>
        <w:rPr>
          <w:rFonts w:cs="Times New Roman" w:ascii="Times New Roman" w:hAnsi="Times New Roman"/>
          <w:b/>
        </w:rPr>
        <w:t xml:space="preserve"> – aż do chwili rozstrzygnięcia kolejnego zapyta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odstąpienia od umowy w całości lub w części w przypadku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np. ze względu na zmienną ilość osób wykonanie umowy w pełnym zakresie nie będzie leżało w uzasadnionym interesie Zamawiającego,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wystąpienia istotnej zmiany okoliczności powodującej, że wykonanie zamówienia nie będzie leżało w interesie publicznym, czego nie można było przewidzieć w chwili zawarcia umowy, Zamawiający może odstąpić od wykonania umowy w terminie 30 dni od powzięcia wiadomości o powyższych okolicznościach. W takim przypadku  Wykonawca może żądać jedynie wynagrodzenia należnego mu z tytułu wykonania części  umowy (Art.456-Ustawy </w:t>
      </w:r>
      <w:r>
        <w:rPr>
          <w:rFonts w:cs="Times New Roman" w:ascii="Times New Roman" w:hAnsi="Times New Roman"/>
          <w:i/>
        </w:rPr>
        <w:t>Prawo zamówień publicznych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naliczania kar umownych w poniższych sytuacjach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wykonania umowy z winy  Wykonawcy - kara w wysokości 20% wartości umowy określonej w § 2 ust. 1,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dostarczenia towaru w terminie za każdy dzień zwłoki 0,1% wartości wynagrodzenia wykonawc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na podst. §7 ust.2  Uchwały  nr 1943/2024 Zarządu Powiatu Nowosądeckiego z dnia 10.01.2024)</w:t>
      </w:r>
    </w:p>
    <w:p>
      <w:pPr>
        <w:pStyle w:val="Akapitzlis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dochodzić na zasadach ogólnych odszkodowania za zwłokę, której wysokość przekracza zastrzeżone kary umowne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mogące powstać na tle realizacji niniejszej umowy, Strony zobowiązują się poddać rozstrzygnięciu sądów właściwych dla siedziby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sprawach nieuregulowanych niniejszą umową mają zastosowanie przepisy Ustawy </w:t>
      </w:r>
      <w:r>
        <w:rPr>
          <w:rFonts w:cs="Times New Roman" w:ascii="Times New Roman" w:hAnsi="Times New Roman"/>
          <w:i/>
        </w:rPr>
        <w:t>Prawo zamówień publicznych</w:t>
      </w:r>
      <w:r>
        <w:rPr>
          <w:rFonts w:cs="Times New Roman" w:ascii="Times New Roman" w:hAnsi="Times New Roman"/>
        </w:rPr>
        <w:t xml:space="preserve">  (tj. Dz.U.2023 r. poz.1605 ) oraz przepisy Kodeksu Cywil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niniejszej umowy wymagają formy pisemnego aneksu pod rygorem nieważn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mowę sporządzono w dwóch jednobrzmiących egzemplarzach : jednym dla wykonawcy i jednym dla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ZAMAWIAJĄCY:                                                                    WYKONAW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Klauzula informacyjna dla kontrahentów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otycząca przetwarzania danych osobowych w Domu Pomocy Społecznej w Klęczanach.</w:t>
      </w:r>
    </w:p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Dz.U.UE.L.2016.119.1 (zwanego dalej: RODO), uprzejmie informujemy, że: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dministratorem pozyskiwanych danych osobowych jest Dom Pomocy Społecznej w Klęczanach reprezentowany przez Dyrektora Domu Pomocy Społecznej w Klęczanach, DPS jest jednostką organizacyjną samorządu terytorialnego realizującą zadania statutowe DPS i ustawy o pomocy społecznej oraz aktów wykonawczych do ustawy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administratorem – Dyrektorem Domu Pomocy Społecznej w Klęczanach można się skontaktować za pomocą e-mail: dps@dpskleczany.pl, telefonicznie: 18 443 37 57 bądź pisemnie na adres siedziby Administratora – Dom Pomocy Społecznej w Klęczanach, 33-394 Klęczany 169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ach z zakresu ochrony danych osobowych możliwy jest kontakt z inspektorem ochrony danych, pod adresem mailowym: tczerniec@nowosadecki.pl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</w:rPr>
        <w:t>Przekazane przez Państwa dane osobowe będą przetwarzane w celu zawarcia i wykonania umowy, wykonywania obowiązków wynikających z powszechnie obowiązujących przepisów oraz dla celów wynikających z uzasadnionych interesów realizowanych przez Administratora – zgodnie z art. 6 ust.1 lit. a, b, c, f RODO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aństwa dane będą przetwarzane przez okres obowiązywania umowy lub do czasu wygaśnięcia wzajemnych roszczeń wynikających z umowy, bądź też przez okres wynikający z odrębnych </w:t>
      </w:r>
      <w:r>
        <w:rPr>
          <w:rFonts w:cs="Arial" w:ascii="Arial" w:hAnsi="Arial"/>
          <w:sz w:val="20"/>
          <w:szCs w:val="20"/>
        </w:rPr>
        <w:t>przepisów prawa, który może Administratora obligować do przetwarzania danych przez określony czas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dy dane osobowe będą przetwarzane na podstawie wyrażonej przez Państwa zgody na przetwarzanie danych osobowych, mają Państwo prawo cofnąć zgodę w dowolnym momencie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ane przez Państwa dane osobowe będą udostępniane osobom lub podmiotom, którym udostępniona zostanie dokumentacja postępowania w oparciu o art.  8 oraz art.96 ust.3 ustawy z dnia 29 stycznia 2004 r. Prawo zamówień publicznych, pracownikom Zamawiającego, w tym członkom komisji przetargowej, osobom którym powierzono wykonanie czynności w postępowaniu, jak też kontrolującym postępowanie i podmiotom realizującym czynności nadzorcze i kontrolne nad DPS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ne osobowe, którymi zarządza Administrator nie są przekazywane do odbiorców w państwach trzecich, tj. poza Europejski Obszar Gospodarczy (EOG) lub do organizacji międzynarodowych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sługuje Państwu prawo do żądania od administratora dostępu do swoich danych osobowych, ich sprostowania, usunięcia lub ograniczenia przetwarzania a także żądania przenoszenia danych, które realizowane będą na zasadach określonych w rozdziale III RODO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ją Państwo również prawo do wniesienia sprzeciwu wobec przetwarzania, który będzie mógł być zrealizowany na zasadach określonych w art. 21 RODO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trakcie przetwarzania danych żadne decyzje dotyczące Państwa nie będą zapadać automatycznie oraz nie będą tworzone żadne profile, co oznacza, że nie będą podejmowane działania, o których mowa w art. 22 ust. 1 i 4 RODO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śli stwierdzą Państwo, że przetwarzanie Państwa danych osobowych narusza przepisy Rozporządzenia RODO przysługuje prawo wniesienia skargi do organu nadzorczego tj. do Prezesa Urzędu Ochrony Danych Osobowych.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anie przez Państwa danych osobowych jest dobrowolne i wynika z zawartej umowy i prowadzonej współpracy, a konsekwencją niepodania danych może być częściowa lub całkowita niemożność wykonywania umowy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55:00Z</dcterms:created>
  <dc:creator>DPS Klęczany</dc:creator>
  <dc:description/>
  <dc:language>en-US</dc:language>
  <cp:lastModifiedBy>Góra Agnieszka</cp:lastModifiedBy>
  <cp:lastPrinted>2018-12-05T12:10:00Z</cp:lastPrinted>
  <dcterms:modified xsi:type="dcterms:W3CDTF">2024-05-17T09:55:00Z</dcterms:modified>
  <cp:revision>2</cp:revision>
  <dc:subject/>
  <dc:title/>
</cp:coreProperties>
</file>