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03"/>
        <w:rPr/>
      </w:pPr>
      <w:bookmarkStart w:id="0" w:name="bookmark4"/>
      <w:bookmarkEnd w:id="0"/>
      <w:r>
        <w:rPr/>
        <w:t>Znak sprawy: AG.271.07.2021.</w:t>
        <w:tab/>
        <w:tab/>
        <w:t xml:space="preserve">             </w:t>
        <w:tab/>
        <w:t xml:space="preserve"> Klęczany, dnia 03.12.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wszczęcie postępowania na dokonanie zamówienia publicznego o równowartości szacunkowej poniżej 130 000 PLN (bez podatku VAT).</w:t>
      </w:r>
    </w:p>
    <w:p>
      <w:pPr>
        <w:pStyle w:val="Nagwek11"/>
        <w:keepNext w:val="true"/>
        <w:keepLines/>
        <w:shd w:fill="auto" w:val="clear"/>
        <w:spacing w:lineRule="auto" w:line="360" w:before="0" w:after="275"/>
        <w:ind w:right="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bookmarkStart w:id="1" w:name="bookmark4"/>
      <w:bookmarkEnd w:id="1"/>
      <w:r>
        <w:rPr/>
        <w:t>Na wniosek Działu Administracyjno-gospodarczego</w:t>
      </w:r>
    </w:p>
    <w:p>
      <w:pPr>
        <w:pStyle w:val="Normal"/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r>
        <w:rPr/>
      </w:r>
    </w:p>
    <w:p>
      <w:pPr>
        <w:pStyle w:val="Normal"/>
        <w:spacing w:lineRule="auto" w:line="360" w:before="0" w:after="243"/>
        <w:ind w:left="380" w:hanging="0"/>
        <w:jc w:val="both"/>
        <w:rPr/>
      </w:pPr>
      <w:r>
        <w:rPr/>
        <w:t>Dom Pomocy Społecznej w Klęczanach 169, 33-394 Klęczany Regon: 120581350 zaprasza do złożenia oferty o wszczęcie postępowania o zamówienie publiczne określonego niżej:</w:t>
      </w:r>
    </w:p>
    <w:p>
      <w:pPr>
        <w:pStyle w:val="Normal"/>
        <w:spacing w:lineRule="auto" w:line="360" w:before="0" w:after="243"/>
        <w:ind w:left="38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„</w:t>
      </w:r>
      <w:r>
        <w:rPr>
          <w:b/>
          <w:i/>
          <w:color w:val="FF0000"/>
          <w:sz w:val="28"/>
        </w:rPr>
        <w:t>Odbiór odpadów komunalnych zmieszanych i segregowanych”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szczegółowy opis przedmiotu zamówienia, ilość: przedmiotem zamówienia jest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odpadów komunalnych zmieszanych i segregowanych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wykaz prognozowanych ilości przedstawia załącznik nr 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>Termin realizacji zamówienia: od 01.01.2022 r. do 31.12.2022 r. sukcesywnie zgodnie z zapisem w umow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>Termin płatności : 21 dni od dnia otrzymania faktury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95" w:leader="none"/>
        </w:tabs>
        <w:spacing w:lineRule="auto" w:line="360"/>
        <w:ind w:left="40" w:hanging="0"/>
        <w:jc w:val="both"/>
        <w:rPr/>
      </w:pPr>
      <w:r>
        <w:rPr/>
        <w:t xml:space="preserve">Proponowane kryterium oceny: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486" w:leader="none"/>
          <w:tab w:val="left" w:pos="8051" w:leader="dot"/>
        </w:tabs>
        <w:spacing w:lineRule="auto" w:line="360" w:before="0" w:after="36"/>
        <w:ind w:left="40" w:hanging="0"/>
        <w:jc w:val="both"/>
        <w:rPr/>
      </w:pPr>
      <w:r>
        <w:rPr/>
        <w:tab/>
        <w:t xml:space="preserve">- Cena  - 100 % 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486" w:leader="none"/>
          <w:tab w:val="left" w:pos="8051" w:leader="dot"/>
        </w:tabs>
        <w:spacing w:lineRule="auto" w:line="360" w:before="0" w:after="36"/>
        <w:ind w:left="4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  <w:t>UWAGA!!!!!!!!   DO CENY NALEŻY DOLICZYĆ  OPŁATĘ ZA DZIERŻAWĘ POJEMNIKÓW NA ODPA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soba upoważniona do kontaktu z wykonawcami: </w:t>
      </w:r>
      <w:r>
        <w:rPr>
          <w:b/>
        </w:rPr>
        <w:t>Agnieszka Góra Tel. 18 443-37-5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/>
        <w:t xml:space="preserve">Miejsce i sposób przygotowania i złożenia oferty: ofertę należy sporządzić w formie pisemnej, w języku polskim i przesłać zamawiającemu fax-em na nr telefonu 018-443-39-77 lub pocztą elektroniczną na adres: </w:t>
      </w:r>
      <w:hyperlink r:id="rId2">
        <w:r>
          <w:rPr>
            <w:rStyle w:val="InternetLink"/>
          </w:rPr>
          <w:t>administracja@dpskleczany.pl</w:t>
        </w:r>
      </w:hyperlink>
      <w:r>
        <w:rPr/>
        <w:t xml:space="preserve">, lub przesłać listownie na adres siedziby zamawiającego lub złożyć osobiście w siedzibie zamawiającego do dnia </w:t>
      </w:r>
      <w:r>
        <w:rPr>
          <w:b/>
        </w:rPr>
        <w:t>15.12.2021 r. do godziny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right"/>
        <w:rPr/>
      </w:pPr>
      <w:r>
        <w:rPr/>
        <w:t>mgr Marzena Rum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yrektor               </w:t>
      </w:r>
    </w:p>
    <w:p>
      <w:pPr>
        <w:pStyle w:val="Normal"/>
        <w:spacing w:lineRule="auto" w:line="360" w:before="0" w:after="8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8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ść oferty (wypełnia wykonawca):</w:t>
      </w:r>
    </w:p>
    <w:p>
      <w:pPr>
        <w:pStyle w:val="Akapitzlist"/>
        <w:numPr>
          <w:ilvl w:val="0"/>
          <w:numId w:val="2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P ……………………… REGON:……………………………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lefon:…………………..;  fax: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a e-mail 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na: 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: ……………………………………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 …………%,  podatek VAT: …………….zł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: …………………. zł. ( słownie: …………………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do dnia  31. 12. 2022r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ofertowym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Oświadczam, że zapoznałem się z warunkami realizacji zamówienia określonymi w zapytaniu ofertowym i nie wnoszę żadnych zastrzeżeń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Miejscowość dnia: …………………….</w:t>
        <w:tab/>
        <w:tab/>
        <w:tab/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ątka firmowa wykonawcy: 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ątka i podpis wykonawcy lub osoby upoważnionej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pl-P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lubstopka">
    <w:name w:val="Nagłówek lub stopka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 w:before="0" w:after="480"/>
      <w:jc w:val="center"/>
      <w:outlineLvl w:val="0"/>
    </w:pPr>
    <w:rPr>
      <w:sz w:val="23"/>
      <w:szCs w:val="23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dpsklecza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3:00Z</dcterms:created>
  <dc:creator>DPS Klęczany</dc:creator>
  <dc:description/>
  <cp:keywords/>
  <dc:language>en-US</dc:language>
  <cp:lastModifiedBy>Góra Agnieszka</cp:lastModifiedBy>
  <cp:lastPrinted>2018-12-04T10:34:00Z</cp:lastPrinted>
  <dcterms:modified xsi:type="dcterms:W3CDTF">2021-12-03T13:09:00Z</dcterms:modified>
  <cp:revision>4</cp:revision>
  <dc:subject/>
  <dc:title/>
</cp:coreProperties>
</file>