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 n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 …………….. w Klęczan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NOWOSĄDEC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GIELLOŃSKA 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00 NOWY SĄ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34-35-44-08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94 Klęczany 1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mgr Marzenę Rumel z upoważnienia Zarządu Powiatu Nowosąde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go Księgowego mgr Iwony Dubi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szej części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w formie zapytania ofertowego  w związku z art. 2 ust. 1 pkt.1 Ustawy z dnia 11 września 2019.r Prawo Zamówień Publicznych (tj. Dz. U. z 2019 r. poz. 2019 ), została zawarta umowa 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sprzedaży ........................................................</w:t>
      </w:r>
    </w:p>
    <w:p>
      <w:pPr>
        <w:pStyle w:val="Akapitzlist"/>
        <w:numPr>
          <w:ilvl w:val="0"/>
          <w:numId w:val="6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Szczegółowy wykaz asortymentów i ceny przedstawia załącznik nr: 2 do niniejszej umow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dukty dostarczane przez Wykonawcę winny spełniać prawem określone wymogi dla artykułów spożywczych oraz wymogi zdrowotne żywnoś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ać każdorazowo towar świeży, w dobrym gatunku oraz w opakowaniach dostosowanych do potrzeb zbiorowego ży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 wynosi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..,  podatek VAT: …………….. zł, brutto: …………..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(słownie: ……………………………………….), z </w:t>
      </w:r>
      <w:r>
        <w:rPr>
          <w:rFonts w:cs="Times New Roman" w:ascii="Times New Roman" w:hAnsi="Times New Roman"/>
          <w:color w:val="000000"/>
        </w:rPr>
        <w:t>zastrzeżeniem § 3 niniejszej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 obejmuje także koszty należytego opakowania i zabezpieczenia przedmiotu sprzedaży oraz odpowiedniego transportu do miejsca wskazanego przez Zamawiającego oraz  wszelkie inne koszty związane z realizacją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</w:t>
      </w:r>
      <w:r>
        <w:rPr>
          <w:rFonts w:cs="Times New Roman" w:ascii="Times New Roman" w:hAnsi="Times New Roman"/>
          <w:b/>
        </w:rPr>
        <w:t xml:space="preserve">nie zwiększania cen </w:t>
      </w:r>
      <w:r>
        <w:rPr>
          <w:rFonts w:cs="Times New Roman" w:ascii="Times New Roman" w:hAnsi="Times New Roman"/>
        </w:rPr>
        <w:t xml:space="preserve">jednostkowych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określonych, w ofercie, przy czym w każdym czasie trwania umowy może dokonać obniżki cen jednostkowych, bez konieczności informowania Zamawiającego. </w:t>
      </w:r>
      <w:r>
        <w:rPr>
          <w:rFonts w:cs="Times New Roman" w:ascii="Times New Roman" w:hAnsi="Times New Roman"/>
          <w:b/>
        </w:rPr>
        <w:t>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uzasadnionych lub rażąco wysokich wzrostów cen wyrobów, Zamawiający może odmówić odbioru dalszych dostaw i w razie nie uzgodnienia warunków odpłatności odstąpić od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e odbywać się będzie na podstawie faktur częściowych wystawionych za zrealizowaną dostawę towaru. Nazwa i cena asortymentu na fakturze zgodna musi być z nazwą i </w:t>
      </w:r>
      <w:r>
        <w:rPr>
          <w:rFonts w:cs="Times New Roman" w:ascii="Times New Roman" w:hAnsi="Times New Roman"/>
          <w:b/>
        </w:rPr>
        <w:t>ceną jednostkową brutto określoną w załączniku nr 1 niniejszej umow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dstawą wystawienia faktury będzie pisemne potwierdzenie przez Zamawiającego odbioru dostawy towaru bez zastrzeż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łata za towar regulowana będzie przelewem na konto wskazane przez Wykonawcę w terminie do 21 dni od otrzymania prawidłowo wystawionego oryginału faktury VAT. Za datę zapłaty przyjmuje się dzień obciążenia rachunku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nie ponosi żadnych konsekwencji wobec Wykonawcy związanych z nieprawidłowym zastosowaniem i naliczeniem nieodpowiedniej stawki podatku od towarów i usług dotyczącej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e płatności Wykonawca może  naliczać odsetki ustaw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terminowych płatności Wykonawcy nie przysługuje prawo wstrzymania dostaw. W przypadku nie dostarczenia towaru będą naliczane kary umowne albo nastąpi odstąpienie od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amawiający w trakcie realizacji zamówienia dopuszcza możliwość zwiększenia lub </w:t>
        <w:tab/>
        <w:t xml:space="preserve">zmniejszenia wartości umowy w granicach </w:t>
      </w:r>
      <w:r>
        <w:rPr>
          <w:rFonts w:cs="Times New Roman" w:ascii="Times New Roman" w:hAnsi="Times New Roman"/>
          <w:b/>
        </w:rPr>
        <w:t>+/- 35 %</w:t>
      </w:r>
      <w:r>
        <w:rPr>
          <w:rFonts w:cs="Times New Roman" w:ascii="Times New Roman" w:hAnsi="Times New Roman"/>
        </w:rPr>
        <w:t xml:space="preserve">  określonej </w:t>
      </w:r>
      <w:r>
        <w:rPr>
          <w:rFonts w:cs="Times New Roman" w:ascii="Times New Roman" w:hAnsi="Times New Roman"/>
          <w:b/>
        </w:rPr>
        <w:t>w 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ust.1 </w:t>
        <w:tab/>
        <w:t xml:space="preserve">niniejszej umowy. </w:t>
      </w:r>
      <w:r>
        <w:rPr>
          <w:rFonts w:cs="Times New Roman" w:ascii="Times New Roman" w:hAnsi="Times New Roman"/>
        </w:rPr>
        <w:t xml:space="preserve">Z tego względu  Wykonawcy nie przysługują wobec </w:t>
        <w:tab/>
        <w:t xml:space="preserve">Zamawiającego roszczenie odszkodowawcze z tytułu zmniejszenia zamówienia w </w:t>
        <w:tab/>
        <w:t>określonej powyżej granic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większenie lub zmniejszenie wartości umowy, o którym mowa w ust. 1 może być </w:t>
        <w:tab/>
        <w:t xml:space="preserve">dokonane w formie jednostronnego oświadczenia złożonego przez Zamawiającego na </w:t>
        <w:tab/>
        <w:t>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Realizacja przedmiotu umowy będzie następowała </w:t>
      </w:r>
      <w:r>
        <w:rPr>
          <w:rFonts w:cs="Times New Roman" w:ascii="Times New Roman" w:hAnsi="Times New Roman"/>
          <w:color w:val="000000"/>
        </w:rPr>
        <w:t xml:space="preserve">sukcesywnie w okresie: </w:t>
      </w:r>
      <w:r>
        <w:rPr>
          <w:rFonts w:cs="Times New Roman" w:ascii="Times New Roman" w:hAnsi="Times New Roman"/>
          <w:b/>
          <w:bCs/>
          <w:color w:val="000000"/>
        </w:rPr>
        <w:t xml:space="preserve">od …. Do …… , </w:t>
      </w:r>
      <w:r>
        <w:rPr>
          <w:rFonts w:cs="Times New Roman" w:ascii="Times New Roman" w:hAnsi="Times New Roman"/>
          <w:color w:val="000000"/>
        </w:rPr>
        <w:t xml:space="preserve">w zależności od potrzeb Zamawiającego i na podstawie pisemnego zapotrzebowania Zamawiającego, przekazywanego </w:t>
      </w:r>
      <w:r>
        <w:rPr>
          <w:rFonts w:cs="Times New Roman" w:ascii="Times New Roman" w:hAnsi="Times New Roman"/>
        </w:rPr>
        <w:t>Wykonawcy pocztą elektroniczną lub faksem za potwierdzeniem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zawierało szczegółowy wykaz asortymen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będzie odbywać się transportem Wykonawcy zgodnym z wymogami sanitarno-epidemiologicznym, na jego koszt w odpowiednich opakowaniach, zapewniających należyte zabezpieczenie towaru przed czynnikami pogodowymi, uszkodzeni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dokumenty potwierdzające rodzaj i ilość towa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ilościowy i jakościowy nastąpi u Zamawiającego, Wykonawcę reprezentuje przy odbiorze Kierowca/Konwojent, a Zamawiającego upoważniony pracownik – magazyni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klamacje ilościowe i jakościowe dotyczące przedmiotu zamówienia rozpatrywane będą przez Wykonawcę w terminie 3 dni od pisemnego zgłoszenia. W przypadku uznania reklamacji wadliwy towar zostanie wymieniony na pełnowartościowy w terminie 3 dni, na koszt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razie trzykrotnie powtarzającej się reklamacji terminu wykonania dostawy Zamawiającemu przysługuje prawo wypowiedzenia umowy i zakupu niezbędnych towarów u innego sprzedawcy, w celu zaspokojenia potrzeb związanych z prawidłowym funkcjonowaniem kuchni Domu Pomocy Społecznej w Klęczan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</w:t>
      </w:r>
      <w:r>
        <w:rPr>
          <w:rFonts w:cs="Times New Roman" w:ascii="Times New Roman" w:hAnsi="Times New Roman"/>
          <w:b/>
          <w:u w:val="single"/>
        </w:rPr>
        <w:t>trzykrotnie powtarzającej się reklamacji jakości i ilości  towaru</w:t>
      </w:r>
      <w:r>
        <w:rPr>
          <w:rFonts w:cs="Times New Roman" w:ascii="Times New Roman" w:hAnsi="Times New Roman"/>
          <w:b/>
        </w:rPr>
        <w:t xml:space="preserve"> -  zgłoszonej przez Zamawiającego w sposób, o którym mowa w </w:t>
      </w: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ust. 1 przedmiotowej umowy, </w:t>
      </w:r>
      <w:r>
        <w:rPr>
          <w:rFonts w:cs="Times New Roman" w:ascii="Times New Roman" w:hAnsi="Times New Roman"/>
        </w:rPr>
        <w:t xml:space="preserve">Zamawiającemu przysługuje </w:t>
      </w:r>
      <w:r>
        <w:rPr>
          <w:rFonts w:cs="Times New Roman" w:ascii="Times New Roman" w:hAnsi="Times New Roman"/>
          <w:b/>
        </w:rPr>
        <w:t>prawo natychmiastowego wypowiedzenia  umowy i zakupu niezbędnych towarów u innego sprzedawcy,</w:t>
      </w:r>
      <w:r>
        <w:rPr>
          <w:rFonts w:cs="Times New Roman" w:ascii="Times New Roman" w:hAnsi="Times New Roman"/>
        </w:rPr>
        <w:t xml:space="preserve"> w celu zaspokojenia potrzeb związanych z prawidłowym funkcjonowaniem kuchni Domu Pomocy Społecznej w Klęczanach </w:t>
      </w:r>
      <w:r>
        <w:rPr>
          <w:rFonts w:cs="Times New Roman" w:ascii="Times New Roman" w:hAnsi="Times New Roman"/>
          <w:b/>
        </w:rPr>
        <w:t xml:space="preserve"> – aż do chwili rozstrzygnięcia kolejnego zapyt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mawiający zastrzega sobie prawo do odstąpienia od umowy w całości lub w części w przypadku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p. ze względu na zmienną ilość osób wykonanie umowy w pełnym zakresie nie będzie leżało w uzasadnionym interesie Zamawiającego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stąpienia istotnej zmiany okoliczności powodującej, że wykonanie zamówienia nie będzie leżało w interesie publicznym, czego nie można było przewidzieć w chwili zawarcia umowy, Zamawiający może odstąpić od wykonania umowy w terminie 30 dni od powzięcia wiadomości o powyższych okolicznościach. W takim przypadku  Wykonawca może żądać jedynie wynagrodzenia należnego mu z tytułu wykonania części  umowy (Art.145-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aliczania kar umownych w poniższych sytuacjach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wykonania umowy z winy  Wykonawcy - kara w wysokości 20% wartości umowy określonej w § 2 ust. 1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starczenia towaru w terminie za każdy dzień zwłoki 0,1% wartości wynagrodzenia wykonawcy</w:t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  <w:u w:val="single"/>
        </w:rPr>
        <w:t>(na podst. §7 ust.2  Uchwały  nr 820/2021 Zarządu Powiatu Nowosądeckiego z dnia 13.01.2021)</w:t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na zasadach ogólnych odszkodowania za zwłokę, której wysokość przekracza zastrzeżone kary umow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 (tj. Dz.U.2019 r. poz.2019 ) oraz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go aneksu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: jednym dla wykonawcy i jednym dl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MAWIAJĄCY: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lauzula informacyjna dla kontrahentów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tycząca przetwarzania danych osobowych w Domu Pomocy Społecznej w Klęczanach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Dz.U.UE.L.2016.119.1 (zwanego dalej: RODO), uprzejmie informujemy, że: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ozyskiwanych danych osobowych jest Dom Pomocy Społecznej w Klęczanach reprezentowany przez Dyrektora Domu Pomocy Społecznej w Klęczanach, DPS jest jednostką organizacyjną samorządu terytorialnego realizującą zadania statutowe DPS i ustawy o pomocy społecznej oraz aktów wykonawczych do ustawy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administratorem – Dyrektorem Domu Pomocy Społecznej w Klęczanach można się skontaktować za pomocą e-mail: dps@dpskleczany.pl, telefonicznie: 18 443 37 57 bądź pisemnie na adres siedziby Administratora – Dom Pomocy Społecznej w Klęczanach, 33-394 Klęczany 169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ach z zakresu ochrony danych osobowych możliwy jest kontakt z inspektorem ochrony danych, pod adresem mailowym: tczerniec@nowosadecki.pl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Przekazane przez Państwa dane osobowe będą przetwarzane w celu zawarcia i wykonania umowy, wykonywania obowiązków wynikających z powszechnie obowiązujących przepisów oraz dla celów wynikających z uzasadnionych interesów realizowanych przez Administratora – zgodnie z art. 6 ust.1 lit. a, b, c, f RODO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ństwa dane będą przetwarzane przez okres obowiązywania umowy lub do czasu wygaśnięcia wzajemnych roszczeń wynikających z umowy, bądź też przez okres wynikający z odrębnych </w:t>
      </w:r>
      <w:r>
        <w:rPr>
          <w:rFonts w:cs="Arial" w:ascii="Arial" w:hAnsi="Arial"/>
          <w:sz w:val="20"/>
          <w:szCs w:val="20"/>
        </w:rPr>
        <w:t>przepisów prawa, który może Administratora obligować do przetwarzania danych przez określony czas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e przez Państwa dane osobowe będą udostępniane osobom lub podmiotom, którym udostępniona zostanie dokumentacja postępowania w oparciu o art.  8 oraz art.96 ust.3 ustawy z dnia 29 stycznia 2004 r. Prawo zamówień publicznych, pracownikom Zamawiającego, w tym członkom komisji przetargowej, osobom którym powierzonowykonanie czynności w postępowaniu, jak też kontrolującym postępowanie i podmiotom realizującym czynności nadzorcze i kontrolne nad DPS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, którymi zarządza Administrator nie są przekazywane do odbiorców w państwach trzecich, tj. poza Europejski Obszar Gospodarczy (EOG) lub do organizacji międzynarodowych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sługuje Państwu prawo do żądania od administratora dostępu do swoich danych osobowych, ich sprostowania, usunięcia lub ograniczenia przetwarzania a także żądania przenoszenia danych, które realizowane będą na zasadach określonych w rozdziale III RODO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ją Państwo również prawo do wniesienia sprzeciwu wobec przetwarzania, który będzie mógł być zrealizowany na zasadach określonych w art. 21 RODO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przetwarzania danych żadne decyzje dotyczące Państwa nie będą zapadać automatycznie oraz nie będą tworzone żadne profile, co oznacza, że nie będą podejmowane działania, o których mowa w art. 22 ust. 1 i 4 RODO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stwierdzą Państwo, że przetwarzanie Państwa danych osobowych narusza przepisy Rozporządzenia RODO przysługuje prawo wniesienia skargi do organu nadzorczego tj. do Prezesa Urzędu Ochrony Danych Osobowych.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Państwa danych osobowych jest dobrowolne i wynika z zawartej umowy i prowadzonej współpracy, a konsekwencją niepodania danych może być częściowa lub całkowita niemożność wykonywania umowy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3:00Z</dcterms:created>
  <dc:creator>DPS Klęczany</dc:creator>
  <dc:description/>
  <cp:keywords/>
  <dc:language>en-US</dc:language>
  <cp:lastModifiedBy>Góra Agnieszka</cp:lastModifiedBy>
  <cp:lastPrinted>2018-12-05T12:10:00Z</cp:lastPrinted>
  <dcterms:modified xsi:type="dcterms:W3CDTF">2021-12-08T10:06:00Z</dcterms:modified>
  <cp:revision>6</cp:revision>
  <dc:subject/>
  <dc:title/>
</cp:coreProperties>
</file>